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В. о. зав. кафедри</w:t>
        <w:br/>
      </w:r>
      <w:r>
        <w:rPr>
          <w:sz w:val="28"/>
          <w:szCs w:val="28"/>
          <w:lang w:val="uk-UA"/>
        </w:rPr>
        <w:t xml:space="preserve">доцент </w:t>
        <w:tab/>
        <w:t>І.І. Потоцька</w:t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495"/>
      </w:tblGrid>
      <w:tr>
        <w:trPr>
          <w:trHeight w:val="3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>
          <w:trHeight w:val="36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одуль №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фізіологія органів та систем</w:t>
            </w:r>
          </w:p>
        </w:tc>
      </w:tr>
      <w:tr>
        <w:trPr>
          <w:trHeight w:val="7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Змістовий модуль №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я системного кровообігу і зовнішнього дихання</w:t>
            </w:r>
          </w:p>
        </w:tc>
      </w:tr>
      <w:tr>
        <w:trPr>
          <w:trHeight w:val="7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ма заняття </w:t>
            </w:r>
            <w:r>
              <w:rPr>
                <w:i/>
                <w:sz w:val="28"/>
                <w:szCs w:val="28"/>
                <w:lang w:val="en-US"/>
              </w:rPr>
              <w:t>3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фізіологія зовнішнього дихання. Дихальна недостатність</w:t>
            </w:r>
          </w:p>
        </w:tc>
      </w:tr>
      <w:tr>
        <w:trPr>
          <w:trHeight w:val="3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>
          <w:trHeight w:val="36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а – доц.. С.К. Олієвська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Ефективність зовнішнього дихання визначається сукупністю трьох процесів, що відбуваються в легенях, - вентиляції, дифузії та перфузії. Нормальний перебіг цих процесів забезпечується чітко зкоординованою роботою усіх частин складного апарату зовнішнього дихання, що охоплює дихальні шляхи, легені, грудну клітку й нервові центри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У клінічній практиці лікарі часто зустрічаються з хворобами органів дихання, зокрема легень і дихальних шляхів, що дуже чутливі до дії шкідливих факторів навколишнього середовища (інфекції, запилення, паління та ін.), особливо в разі порушення реактивності організму. При цьому будь-який патологічний процес, що виникає в органах дихання, може призвести до порушення альвеолярної вентиляції, дифузії або перфузії і розвитку недостатності дихання – стану, при якому не забезпечується підтримання нормального газового складу артеріальної крові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чна поширеність хвороб дихальної системи та їхні тяжкі наслідки зумовлюють необхідність вивчення закономірностей розвитку недостатності диханн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арактеризувати причини виникнення недостатності зовнішнього дихання;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налізувати роль порушень вентиляції альвеол, дифузії газів через альвеоло-капілярну мембрану, перфузії у малому колі кровообігу в розвитку недостатності дихання;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яснювати причини та механізми розвитку рестриктивних  та обструктивних порушень альвеолярної вентиляції;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налізувати причинно-наслідкові взаємозв’язки, при цьому вміти відокремлювати зміни патологічні і пристосувально-компенсаторні в патогенезі недостатності дихання;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, гістологія, цитологія, ембр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хім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інформацію про структуру грудної клітки, повітреносних шляхів, паренхіми легень, газообмінної зони, легеневої лімфатичної системи та їх функції; про іннервацію легень та повітреносносних шляхів; про  еластичні властивості дихальної системи, поверхневий натяг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про газовий склад крові , рН крові, ацидоз та алкалоз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ти знання про основні процеси  системи зовнішнього дихання: вентиляцію, дифузію та перфузію та її функції, вентиляційно-перфузійні відносини, роботу дихання, спірометрію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4.Завдання для самостійної роботи під час підготовки до заняття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ість зовнішнього дихинн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дипное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ное (тахіпное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пное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ное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диханн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альне диханн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ишка (диспное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риктивна дихальна недостатність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евмоторакс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лекта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руктивна дихальна недостатність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фізем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альна астм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іксія (ядуха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енхіматозна недостатність диханн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тензія малого кола кровообігу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стиційний набряк леген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еолярний набряк леген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стан, при якому система зовнішнього дихання не здатна забезпечити нормальний склад газів крові (газовий гомеостаз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е дих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е поверхневе дих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е часте дих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зупинка дих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дихання, при якому періоди дихання чергуються з періодами апно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, що виникає в станах на межі життя та смер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чуття нестачі повітря та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а з цим потреба посилити дих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’язана з обмеженням зовнішнього дихання (</w:t>
            </w:r>
            <w:r>
              <w:rPr>
                <w:sz w:val="28"/>
                <w:szCs w:val="28"/>
                <w:lang w:val="en-US"/>
              </w:rPr>
              <w:t>restrict</w:t>
            </w:r>
            <w:r>
              <w:rPr>
                <w:sz w:val="28"/>
                <w:szCs w:val="28"/>
                <w:lang w:val="uk-UA"/>
              </w:rPr>
              <w:t xml:space="preserve"> –обмеже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пчення повітря та підвищення тиску в плевральній порожни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процес, при якому припиняється вентиляція альвеол і вони спадаються внаслідок розсмоктування в них повітр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кає внаслідок зростання аеродинамічного опору повітреносних шляхів. Основним фактором такого зростання є зменшення радіусу повітреносних шляхів (бронхів, бронхіо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орювання легеневої паренхіми, яке супроводжується руйнуванням тонкої сітки легеневих капілярних судин та альвеолярних перетинок, а також звуженням просвіту термінальних бронхі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ргічне захворювання, що характеризується повторними нападами експіраторної задишки, викликаної дифузним порушенням бронхіальної прохід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зпечний для життя патологічний стан, зумовлений виникненням гострої та підгострої дихальної недостатності, що досягає такого ступіню, коли в кров перестає надходити кисень, а з крові не виводиться вуглекислий г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кає як наслідок порушень газообміну між альвеолами легенів та кро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зується підвищенням тиску в легеневій артерії вище 25 мм рт.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пичення рідини в інтерстиційній тканині легенів. Клінічно проявляється нападами серцевої аст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 рідини в альвеоли. При цьому порушується вентиляція – розвивається вентиляційна недостатність дихання з явищами гіпоксемії та гіперкапнії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Теоретичні питання до занятт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итання для повторенн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труктура та функція дихального центр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оль гуморальних факторів в регуляції диханн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Легеневі об’єми та їх значення в оцінці ефективності зовнішнього дих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ровообіг в легенях та його особливо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питанн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Недостатність дихання, визначення, класифікація;</w:t>
      </w:r>
    </w:p>
    <w:p>
      <w:pPr>
        <w:pStyle w:val="Normal"/>
        <w:numPr>
          <w:ilvl w:val="0"/>
          <w:numId w:val="24"/>
        </w:numPr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Причини та механізми порушень альверлярної вентиляції;</w:t>
      </w:r>
    </w:p>
    <w:p>
      <w:pPr>
        <w:pStyle w:val="Normal"/>
        <w:numPr>
          <w:ilvl w:val="0"/>
          <w:numId w:val="24"/>
        </w:numPr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Зміни обмінів легенів, які притаманні для обструктивного і рестриктивного типів патології зовнішнього дихання;  </w:t>
      </w:r>
    </w:p>
    <w:p>
      <w:pPr>
        <w:pStyle w:val="Normal"/>
        <w:numPr>
          <w:ilvl w:val="0"/>
          <w:numId w:val="24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Причини та механізми порушень дифузії газів через альвеоло-капілярну мембрану;</w:t>
      </w:r>
    </w:p>
    <w:p>
      <w:pPr>
        <w:pStyle w:val="Normal"/>
        <w:numPr>
          <w:ilvl w:val="0"/>
          <w:numId w:val="24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Причини та механізми порушень загальних та регіонарних вентиляційно-перфузійних відносин у легенях;</w:t>
      </w:r>
    </w:p>
    <w:p>
      <w:pPr>
        <w:pStyle w:val="Normal"/>
        <w:numPr>
          <w:ilvl w:val="0"/>
          <w:numId w:val="24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Періодичне дихання, етіологія, патогенез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7.   Задишка. Причини та механізми її розвитку.</w:t>
      </w:r>
    </w:p>
    <w:p>
      <w:pPr>
        <w:pStyle w:val="3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Практичні роботи (завдання), які виконуються на занят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1. 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вчити зміни дихання у пацюка при подразненні верхніх дихальних шляхів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цюк фіксується на дощечці черевцем догори. Тварині дають легкий ефірний наркоз за допомогою ватного тампона. Шкіру епігастральної області за допомогою гачка з ниткою з’єднують з важільцем Енгельманна для реєстрації дихання на барабані кімографу. Записують вихідне дихання. Потім до мордочки пацюка підносять вату, змочену нашатирним спиртом. Реєструють зміни дихання.</w:t>
      </w:r>
    </w:p>
    <w:p>
      <w:pPr>
        <w:pStyle w:val="TextBodyIndent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дання 2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ити зміни дихання у пацюка при асфіксії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пацюка під ефірним наркозом за допомогою тампону перекривають верхні дихальні шляхи. Спостерігають за зміною дихання на різних стадіях асфіксії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екомендації щодо оформлення результатів роботи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підставі результатів дослідження, отриманих під час відтворення асфіксії у пацюка, зробити висновок про зміни дихання й артеріального тиску, що є характерними для різних періодів цього патологічного процесу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ідставі результатів дослідження, отриманих під час вивчення у щура впливу надходження подразнювальних речовин  на характер дихання, зробити висновок про роль певних відділів периферичної нервової системи в регуляції дихання. Оцінити значення рефлекторних змін дихання для організму.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/>
          <w:sz w:val="28"/>
          <w:szCs w:val="28"/>
          <w:lang w:val="uk-UA"/>
        </w:rPr>
        <w:t>5. Зміст теми:</w:t>
      </w:r>
      <w:r>
        <w:rPr>
          <w:lang w:val="uk-UA"/>
        </w:rPr>
        <w:t xml:space="preserve"> </w:t>
      </w:r>
    </w:p>
    <w:p>
      <w:pPr>
        <w:pStyle w:val="2"/>
        <w:spacing w:lineRule="auto" w:line="240"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теріали для самоконтролю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юдини в стані спокою значно збільшена робота м'язів видиху. Що з наведеного може бути причиною цього?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хвилинного об'єму дихання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тивний внутрішньоплевральний тиск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ження дихальних шляхів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ке дихання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еве дихання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інки, що хворіє на міастенію, виникли розлади дихання, що вимагало застосування штучної вентиляції легень. Який вид вентиляційної дихальної недостатності розвинувся у даної хворої?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триктивний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-м'язовий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ий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руктивний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акодіафрагмальний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ворого внаслідок хронічного захворювання органів дихання на фоні задишки, тахікардії і ціанозу під час дослідження газового складу крові виявлено розвиток гіпоксемії і гіперкапнії. Яке порушення зовнішнього дихання спостерігається у хворого?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первентиляція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вентиляція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пердифузія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перперфузія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поперфузія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56 років страждає на фіброзно-кавернозний туберкульоз легень. Останнім часом посилився кашель, збільшилася кількість гнійно-слизового мокротиння з прожилками крові. Яка причина вентиляційної недостатності, що виникла в даному випадку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кількості функціонуючих альвеол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функції дихального центра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функції нервово-м'язового апарату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рухливості грудної клітки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рохідності повітроносних шляхів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стеженні у хворого виявили перфузійну форму дихальної недостатності. Яка причина могла її викликати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мболія легеневої артерії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цілісності плевральної порожнини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утворення сурфактанту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ення бронхів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фізем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юдини внаслідок патологічного процесу збільшена товщина альвеолокапілярної мембрани. Безпосереднім наслідком цього буде зменшення: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веолярної вентиляції легень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узійної здатності легень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сневої ємкості крові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ого об'єму видиху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илинного об'єму дихання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ворого на туберкульоз легень спостерігається істотний дефіцит сурфактанту. Які патологічні зміни в легеневій тканині можуть виникнути в разі відсутності сурфактанту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оспазм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фізема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мфостаз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лектаз. 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літка, 12 років, який хворіє на бронхіальну астму, виник тяжкий напад астми: виражена експіраторна задишка, блідість шкіри. Який вид порушення альвеолярної вентиляції має місце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руктивний.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-м’язовий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акодіафрагмальний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риктивни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з мітральним стенозом скаржиться на тяжку задишку, ціаноз, кашель. Яка дихальна недостатність спостерігається при цьому?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иляційна рестрикти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иляційна обструкти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тиляційна дисрегуляторн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фузійн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узійн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ахтаря виявлено фіброз легень, що супроводжується порушенням альвеолярної вентиляції. Який провідний механізм вентиляційної недостатності в цьому випадку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розтяжності легень.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нервової регуляції дихання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рухомості грудної клітки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зм бронхів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ження верхніх дихальних шляхів.</w:t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на хронічний бронхіт скаржиться на задишку під час фізичного навантаження, постійний кашель з відходженням мокротиння. Внаслідок обстеження діагностовано ускладнення - емфізема легень. Чим вона зумовлена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м еластичних властивостей легень.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м розтяжності легень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м вентиляційно-перфузійного співвідношення в легенях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м альвеолярної вентиляції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м перфузії легень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ру в плевральну порожнину введено 2,5 мл повітря. Який тип недостатності дихання виникає в цьому випадку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триктивне порушення альвеолярної вентиляції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узійна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руктивне порушення альвеолярної вентиляції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регуляторне порушення альвеолярної вентиляції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фузійн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доношеної дитини при народженні виявили рестриктивну дихальну недостатність. Яка причина лежить в основі недостатності дихання в цьому випадку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 легень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утробна гіперкапнія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ція навколоплідних вод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соплазмоз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сурфактанту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лопця, що знаходиться в непритомному стані (унаслідок отруєння морфіном) спостерігається часте поверхневе дихання. Яка дихальна недостатність спостерігається при цьому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иляційна рестриктивна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иляційна обструктивна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тиляційна дисрегуляторна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фузійн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Дифузійна У хворого 76 років виявлено значне збільшення залишкового об'єму легенів. Яке захворювання може викликати цю зміну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невмоні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ври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і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мфізем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ьоз</w:t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стеженні у хворого виявили обструктивну форму дихальної недостатності. Яка причина могла її викликати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болія легеневої артерії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цілісності плевральної порожнини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утворення сурфактанту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нготрахеїт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невмосклероз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ворого з поліомієлітом діагностовано значні патологічні зміни альвеолярної вентиляції. Порушення функції якої ланки системи зовнішнього дихання спостерігається при розвитку дихальної недостатності в цьому випадку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ого центр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тонейронів стовбура мозку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-м’язового апара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ості грудної кліт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евої паренхіми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На фоні алергійної реакції в дитини розвинувся набряк гортані. Який вид дихальної недостатності розвинувся в цьому випадку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регуляторн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узійн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руктивн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риктивн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фузійн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ини внаслідок патологічного процесу збільшена товщина альвеолокапілярної мембрани. Безпосереднім наслідком цього буде зменшенн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веолярної вентиляції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узійної здатності легені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невої ємності крові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об’єму видиху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ного об’єму диханн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Немовля не зробило перший вдих. При патологоанатомічному розтині було встановлено, що при вільних дихальних шляхах легені не розправилися. Що могло призвести до цього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розмірів альвео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щільнення плевр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ив бронхі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ження бронхі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урфактанту</w:t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лініки професійних захворювань надійшов хворий з діагнозом пневмоконіоз. Порушення якого компоненту зовнішнього дихання є провідним?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иляції легенів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альної регуляції зовнішнього дихання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ї регуляції зовнішнього дихання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фузії легенів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узії газів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У підлітка 12 років, що хворіє на крупозну пневмонію, стан значно погіршився: виражена інспіраторна задишка, блідість шкірних покривів. Який вид порушення альвеолярної вентиляції наявн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руктив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риктив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-м’язов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акодіафрагмальний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перації неадекватно висока штучна вентиляція легенів ускладнилася розвитком судом у пацієнта. Який розлад кислотний-основного обміну може бути причиною їх розвит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цидоз газов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цидоз метаболіч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цидоз екзоген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калоз газовий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з метаболічний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Хворий, 23 років, з черепно-мозковою травмою в тяжкому стані госпіталізований у лікарню. Дихання характеризується судомним тривалим вдихом, який переривається коротким видихом. Для якого типу дихання це характерно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на—Сток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пінг-дихан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смаул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нейстичного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ксперименті у тварини перерізано обидва блукаючі нерви. Яким стане дихання у тварин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е та поверхне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е та поверхне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е та глибо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ке та глибоке. </w:t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хворого 62 років з мозковим крововиливом спостерігається наростання глибини і частоти дихання, а потім його зменшення до апное, після чого цикл дихальних рухів відновлюється. Який тип дихання виник у хворого?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нейстичне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та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спінг–дихання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йна – Стокса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маул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був госпіталізований у стані діабетичної коми. Дихання шумне, часте, після глибокого вдиху йде посилений видих. Який тип дихання спостерігається у цього хворого?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ное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ное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дипное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перпное.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хіпное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ворого з двостороннім запаленням легенів з'явилася задишка. Назвіть найбільш істотну ознаку для визначення диспное.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глибини дихання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частоти дихання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ритму дихання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хвилинного об'єму дихання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чуття нестачі повітря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травмпункту  доставлений потерпілий з травматичним пошкодженням грудної клітки. Рентгенівський знімок показав наявність газу в плевральній порожнині. Назвіть характерну для пневмотораксу ознак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диханн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транспульмонального тиску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нічення функції дихального центр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ня дифузії газі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ранспульмонального тиску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ворого на дифтерію розвинувся набряк гортані. При цьому спостерігається рідке та глибоке дихання з утрудненням вдиху. Як називається таке диханн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пінг–дих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нотичне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нейстичн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на—Стокс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смауля</w:t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Чоловік 37 років скаржиться на задишку, кашель із виділенням мокротиння, загальну слабість, гарячку. Під час обстеження виявлено крупозну пневмонію. Який вид гіпоксії наявний у цьому випадку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уляторна ішеміч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хальн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уляторна застій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ксич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инн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Чоловік 34 років, хворий на пневмонію, скаржиться на слабість, кашель, задишку. Об’єктивно: температура тіла 39°С, дихання поверхневе, частота - 26 за хвилину. Який тип порушення дихання наявний у цьому випадку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диханн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пно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дипно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іраторна задиш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хіпное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У хворого після черепно-мозкової травми раптово на фоні прояснення свідомості з’явилися судоми, а короткочасна зупинка дихання змінилася поодинокими вдихами, які мали згасаючий характер. Який тип дихання виник у хворого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пінг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нейстичн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н-Стокс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смаул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У хворого, що перебуває в пульмонологічному відділенні, діагностовано емфізему легенів, що супроводжується зниженням еластичності легеневої тканини. Який тип дихання спостерігається при цьому?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іраторна задиш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іраторна задиш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еве дихан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е дихан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диханн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орської свинки в експерименті розвинувся анафілактичний шок, що зумовило зміну характеру зовнішнього дихання. Який тип дихання спостерігається в цьому випадку?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іраторна задишка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іраторна задишка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дихання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ональне дихання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дипное</w:t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біду дитина поперхнулася й аспірувала їжу. Почався сильний кашель, шкіра й слизові оболонки цианотичні, пульс прискорений, дихання рідке, видих подовжений. Яке порушення зовнішнього дихання розвинулось в дитин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аспінг-диханн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дія експіраторної задишки при асфіксії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ія інспіраторної задишки при асфіксії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хання Біо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іодичне диханн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У патогенезі якого розладу дихання основною ланкою є зниження чутливості дихального центру до вуглекислоти внаслідок його гіпоксії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нспіраторної задишк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іодичного диханн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мішаної задишк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кспіраторної задишк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астого й глибокого диханн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До неврологічного відділення в непритомному стані доставлено .юнака з підозрою на отруєння наркотичною речовиною. Яке з порушень зовнішнього дихання варто очікуват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львеолярну гіпервентиляцію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фіксію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львеолярну гіповентиляцію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хання Кусмаул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хання Біот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23 років надійшов до лікарні із черепно-мозковою травмою у тяжкому стані. Дихання характеризується посиленим вдихом, що не припиняється та іноді переривається судомним видихом. Для якого типу дихання це характерн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аспінг-диханн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пнейстичног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смаул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йна-Стокс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іот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ториноларингологічного відділення госпіталізовано жінку зі скаргами на потрапляння стороннього предмета (вишневої кісточки) у дихальні шляхи. Яке дихання буде в хворо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іодич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ибоке сповільне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смау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асте поверхне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ибоке час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0"/>
        <w:ind w:left="90" w:hanging="90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 Задачі для само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хворого на дифтерію розвивається набряк гортані. Який вид недостатності дихання може виникнути при цьому і чому? Який тип дихання спостерігається у хворого? Пояснити механізм розвитку диспное при цьому ста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У </w:t>
      </w:r>
      <w:r>
        <w:rPr>
          <w:sz w:val="28"/>
          <w:szCs w:val="28"/>
          <w:lang w:val="uk-UA"/>
        </w:rPr>
        <w:t>дитини діагностовано двобічну пневмонію. Вказати можливі механізми, що можуть призвести до недостатності зовнішнього дих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хворого стався напад бронхіальної астми. Який тип дихання спостерігається при цьому і чому? Які механізми лежать в основі виникнення у хворого недостатності дихання? Яким є ймовірний патогенез задишки?</w:t>
      </w:r>
    </w:p>
    <w:p>
      <w:pPr>
        <w:pStyle w:val="Heading3"/>
        <w:jc w:val="both"/>
        <w:rPr>
          <w:szCs w:val="28"/>
          <w:lang w:val="uk-UA"/>
        </w:rPr>
      </w:pPr>
      <w:r>
        <w:rPr>
          <w:szCs w:val="28"/>
          <w:lang w:val="uk-UA"/>
        </w:rPr>
        <w:t>Задача 4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працівника цементного заводу було виявлено емфізему легень. Який механізм розвитку захворювання в цьому випадку? Які зміни легенев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ів і ємностей характерні для цього захворювання?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 xml:space="preserve">Патологічна фізіологія (за ред. М.Н. Зайка, Ю.В. Биця). </w:t>
      </w:r>
      <w:r>
        <w:rPr>
          <w:sz w:val="28"/>
          <w:szCs w:val="28"/>
        </w:rPr>
        <w:t>Київ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Вища школа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5.-  С.</w:t>
      </w:r>
      <w:r>
        <w:rPr>
          <w:sz w:val="28"/>
          <w:szCs w:val="28"/>
          <w:lang w:val="uk-UA"/>
        </w:rPr>
        <w:t>459 - 4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ібник до практичних занять з п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огічної фізіології”/За ред. Ю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ця, Л.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лової. -  К.,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</w:t>
      </w:r>
      <w:r>
        <w:rPr>
          <w:sz w:val="28"/>
          <w:szCs w:val="28"/>
        </w:rPr>
        <w:t>2001, с.</w:t>
      </w:r>
      <w:r>
        <w:rPr>
          <w:sz w:val="28"/>
          <w:szCs w:val="28"/>
          <w:lang w:val="uk-UA"/>
        </w:rPr>
        <w:t>289 -29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атофизиология. Курс лекций. Под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Ф.Литвицкого.-М.”Медицина”, 1995.-С.</w:t>
      </w:r>
      <w:r>
        <w:rPr>
          <w:sz w:val="28"/>
          <w:szCs w:val="28"/>
          <w:lang w:val="uk-UA"/>
        </w:rPr>
        <w:t xml:space="preserve"> 505-528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атологическая физиолог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Д.Ад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А.Адо и др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Триада-</w:t>
      </w:r>
      <w:r>
        <w:rPr>
          <w:sz w:val="28"/>
          <w:szCs w:val="28"/>
          <w:lang w:val="uk-UA"/>
        </w:rPr>
        <w:t xml:space="preserve">     Х, </w:t>
      </w:r>
      <w:r>
        <w:rPr>
          <w:sz w:val="28"/>
          <w:szCs w:val="28"/>
        </w:rPr>
        <w:t>2000, 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А. Гриппи  Патофизиология легких.– М.: Восточная книжная компания, 1997. – 344 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5:00Z</dcterms:created>
  <dc:creator>олиевская</dc:creator>
  <dc:description/>
  <cp:keywords/>
  <dc:language>en-US</dc:language>
  <cp:lastModifiedBy>122</cp:lastModifiedBy>
  <cp:lastPrinted>2008-03-20T12:48:00Z</cp:lastPrinted>
  <dcterms:modified xsi:type="dcterms:W3CDTF">2009-03-16T07:39:00Z</dcterms:modified>
  <cp:revision>8</cp:revision>
  <dc:subject/>
  <dc:title>«Затверджено»</dc:title>
</cp:coreProperties>
</file>